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  <w:br/>
        <w:t>Кировского областного территориального</w:t>
        <w:br/>
        <w:t>фонда обязательного медицинского страхования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ом 4 статьи 160.</w:t>
        </w:r>
      </w:hyperlink>
      <w:r>
        <w:rPr>
          <w:rFonts w:cs="Times New Roman" w:ascii="Times New Roman" w:hAnsi="Times New Roman"/>
          <w:sz w:val="28"/>
        </w:rPr>
        <w:t>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равительство Кировской области 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(далее – перечень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в случае изменения правил формирования и применения кодов бюджетной классификации Российской Федерации, а также структуры и принципов их назначения 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в установленном порядке подготовку проекта постановления Правительства Кировской области о внесении изменений в настоящее постановление в части изменения кодов группы, подгруппы, статьи и вида источников финансирования дефицита бюджета Кировского областного территориального фонда обязательного медицинского страхования и (или) их наименования, содержащихся в перечне, не позднее 10 рабочих дней со дня вступления в силу соответствующих изменений в нормативных правовых актах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ировского областного территориального фонда обязательного медицинского страхования, начиная с бюджета на 2022 год и на плановый период 2023 и 2024 годов.</w:t>
      </w:r>
    </w:p>
    <w:p>
      <w:pPr>
        <w:pStyle w:val="Style25"/>
        <w:suppressAutoHyphens w:val="false"/>
        <w:spacing w:lineRule="exact" w:line="6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5"/>
        <w:suppressAutoHyphens w:val="false"/>
        <w:rPr/>
      </w:pPr>
      <w:r>
        <w:rPr/>
        <w:t>Председатель Правительства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0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6D332C97035747EBDF2662EF1F127154DB9DEC95A559D63CB07875BFDAD17108A49A99654830E138D386F325C08A12606CB66872AiE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user16</dc:creator>
  <dc:description/>
  <cp:keywords/>
  <dc:language>en-US</dc:language>
  <cp:lastModifiedBy>slobodina_ai</cp:lastModifiedBy>
  <cp:lastPrinted>2021-11-08T14:49:00Z</cp:lastPrinted>
  <dcterms:modified xsi:type="dcterms:W3CDTF">2021-12-06T08:08:00Z</dcterms:modified>
  <cp:revision>157</cp:revision>
  <dc:subject/>
  <dc:title> </dc:title>
</cp:coreProperties>
</file>